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8"/>
        <w:gridCol w:w="7876"/>
        <w:gridCol w:w="105"/>
        <w:gridCol w:w="1961"/>
        <w:gridCol w:w="239"/>
        <w:gridCol w:w="402"/>
      </w:tblGrid>
      <w:tr>
        <w:trPr>
          <w:trHeight w:val="405" w:hRule="atLeast"/>
        </w:trPr>
        <w:tc>
          <w:tcPr>
            <w:tcW w:w="10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Электр тұрмыстық техника номенклатур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(ҚР ҚБҚ 4.04-11-2003)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7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тауы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Белгіленген  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/п</w:t>
            </w:r>
          </w:p>
        </w:tc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қуаты, кВт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Жарық беретін аспап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8-3,7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Түрлі-түсті телевизорлар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2-0,1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Радиоаппаратур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07-0,1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Тоңазатқыш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65-0,3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Мұздатқыш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1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ір жуатын машиналар 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-     суды жылытпай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-     суды жылытып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0-4,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Джакуз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0-2,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Шаңсорғыш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ужылытқыш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2,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Жылжымалы жылытқышта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1,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өп функционалды асүйлік комбай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6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Үтікте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9-1,7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Сыртта жабдықтары бар компьютер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6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Шырын сыққыш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-0,3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Тостерле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0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Араластырғышта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5-0,4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Тұрмыстық салқындатқыш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1,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Қысқа толқынды пеш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9-2,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Тақта үстіндегі сүзгілер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2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Желдеткіште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0-2,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Қақтама-пеште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3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Стационарлы электр плитала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,5-10,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Электр хауыздар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Шәйнекте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85-2,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Суды жылытуы бар ыдыс жуатын машина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,2-2,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офеқайнатқыш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65-1,0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Ет тартқыш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,1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7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Фенда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,4-0,6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керту. Жайлылығы жоғары қала пәтерлері және коттедждердің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 жүктемелерінің есебі бойынша нұсқаулар (5-т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7:00Z</dcterms:created>
  <dc:creator>KAZHKENOVA</dc:creator>
  <dc:description/>
  <cp:keywords/>
  <dc:language>en-US</dc:language>
  <cp:lastModifiedBy>Аширбекова А.М.</cp:lastModifiedBy>
  <cp:lastPrinted>2016-06-14T09:36:00Z</cp:lastPrinted>
  <dcterms:modified xsi:type="dcterms:W3CDTF">2023-11-09T06:14:00Z</dcterms:modified>
  <cp:revision>4</cp:revision>
  <dc:subject/>
  <dc:title/>
</cp:coreProperties>
</file>