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аявке о выдач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их услов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-обоснование заявляемой электрической мощности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3"/>
        <w:gridCol w:w="1332"/>
        <w:gridCol w:w="1472"/>
        <w:gridCol w:w="1638"/>
        <w:gridCol w:w="1372"/>
      </w:tblGrid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ем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1 электро-приемника (кВ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лектро-приемников (шт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дно-врем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емая мощность (кВт)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приб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(в т.ч.)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техника (в т.ч.)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 (в т.ч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оборуд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являемая мощ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выполнен: ____________(подпись) ___________________________________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-обоснование заявляемой электрической мощности объектадопускается выполнять самостоятельно или с привлечением экспертной организац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обязательно наличие печати.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6:00Z</dcterms:created>
  <dc:creator>Черняев Андрей</dc:creator>
  <dc:description/>
  <cp:keywords/>
  <dc:language>en-US</dc:language>
  <cp:lastModifiedBy>Аширбекова А.М.</cp:lastModifiedBy>
  <cp:lastPrinted>2016-10-25T16:13:00Z</cp:lastPrinted>
  <dcterms:modified xsi:type="dcterms:W3CDTF">2023-11-09T06:04:00Z</dcterms:modified>
  <cp:revision>6</cp:revision>
  <dc:subject/>
  <dc:title/>
</cp:coreProperties>
</file>