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3"/>
        <w:gridCol w:w="4850"/>
        <w:gridCol w:w="142"/>
        <w:gridCol w:w="2430"/>
        <w:gridCol w:w="123"/>
        <w:gridCol w:w="116"/>
        <w:gridCol w:w="123"/>
        <w:gridCol w:w="204"/>
        <w:gridCol w:w="35"/>
        <w:gridCol w:w="204"/>
      </w:tblGrid>
      <w:tr>
        <w:trPr>
          <w:trHeight w:val="405" w:hRule="atLeast"/>
        </w:trPr>
        <w:tc>
          <w:tcPr>
            <w:tcW w:w="102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Номенклатура электробытовой тех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(РДС РК 4.04-11-2003)</w:t>
            </w:r>
          </w:p>
        </w:tc>
        <w:tc>
          <w:tcPr>
            <w:tcW w:w="8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Установленна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6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ощность, кВ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Осветительные прибор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8-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Телевизоры цветные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12-0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Радиоаппаратура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07-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Холодильники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165-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Морозильники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Стиральные машины 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-     без подогрева вод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-     с подогревом вод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,0-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Джакузи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,0-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ылесос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одонагревател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Обогреватели переносные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Многофункциональный кухонный комбайн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-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тюг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9-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Компьютер с периферийным оборудованием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-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Соковыжималк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-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Тостер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Миксер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5-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Кондиционер бытовой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Микроволновая печь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9-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Надплитные фильтр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Вентилятор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ечи-гри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Стационарные электрические плит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,5-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Электрические саун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Чайники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85-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судомоечная машина с подогревом вод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,2-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Кофеварки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Мясоруб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Фен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4-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. Указания по расчету электрических нагрузок городских  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 и коттеджей повышенной комфортности (гл. 5).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9:00Z</dcterms:created>
  <dc:creator>KAZHKENOVA</dc:creator>
  <dc:description/>
  <cp:keywords/>
  <dc:language>en-US</dc:language>
  <cp:lastModifiedBy>Аширбекова А.М.</cp:lastModifiedBy>
  <cp:lastPrinted>2016-06-14T09:36:00Z</cp:lastPrinted>
  <dcterms:modified xsi:type="dcterms:W3CDTF">2023-11-09T06:14:00Z</dcterms:modified>
  <cp:revision>5</cp:revision>
  <dc:subject/>
  <dc:title/>
</cp:coreProperties>
</file>